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054-220</w:t>
      </w:r>
      <w:r>
        <w:rPr>
          <w:b w:val="false"/>
          <w:w w:val="100"/>
          <w:sz w:val="28"/>
          <w:szCs w:val="28"/>
          <w:lang w:val="en-US"/>
        </w:rPr>
        <w:t>1</w:t>
      </w:r>
      <w:r>
        <w:rPr>
          <w:b w:val="false"/>
          <w:w w:val="100"/>
          <w:sz w:val="28"/>
          <w:szCs w:val="28"/>
          <w:lang w:val="ru-RU"/>
        </w:rPr>
        <w:t>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>
          <w:rFonts w:cs="Tahoma" w:ascii="Tahoma" w:hAnsi="Tahoma"/>
          <w:bCs/>
          <w:w w:val="100"/>
          <w:sz w:val="20"/>
          <w:lang w:val="ru-RU"/>
        </w:rPr>
        <w:t xml:space="preserve"> </w:t>
      </w:r>
      <w:r>
        <w:rPr>
          <w:b w:val="false"/>
          <w:bCs/>
          <w:w w:val="100"/>
          <w:sz w:val="28"/>
          <w:lang w:val="ru-RU"/>
        </w:rPr>
        <w:t>*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01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 – Югры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а Абузара Гариб оглы, * года рождения, уроженца *, гражданина РФ, не работающего, зарегистрированного и проживающего по адресу: ХМАО-Югра *, паспорт *, водительское удостоверение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15.05.2024 в 00 час. 01 мин Ибрагимов А.Г.о., находясь по адресу: *, своевременно не уплатил штраф в размере 2000 руб., назначенный постановлением * от 04.03.2024 за совершение административного правонарушения, предусмотренного частью 1.1 статьи 12.5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Ибрагимов А.Г.о. на рассмотрение дела не явился, о времени и месте рассмотрения дела извещен надлежащим образом, руководствуясь частью 2 статьи 25.1 Кодекса Российской Федерации об административных правонарушениях, считаю возможным рассмотреть дело в его отсутствие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Ибрагимова А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4.03.2024. Постановление вступило в законную силу 15.03.2024. Оплатить штраф Ибрагимов А.Г.о. должен был до 14.05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Ибрагимова А.Г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 по делу об административном правонарушении от 05.07.2024, в котором указаны обстоятельства совершения Ибрагимовым А.Г.о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Ибрагимову А.Г.о. разъяснены, копия протокола направлена ему почтой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* от 04.03.2024, в котором Ибрагимов А.Г.о. предупрежден о необходимости оплатить штраф, постановление было вручено Ибрагимову А.Г.о. лично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ведениями ГИС ГМП, согласно которых</w:t>
      </w:r>
      <w:r>
        <w:rPr>
          <w:sz w:val="28"/>
          <w:szCs w:val="28"/>
        </w:rPr>
        <w:t xml:space="preserve"> Ибрагимов А.Г.о. не уплатил своевременно штраф, наложенный постановлением * от 04.03.2024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Ибрагимова А.Г.о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Ибрагимову А.Г.о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брагимова Абузара Гариб оглы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4000 (четыре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    г. Ханты-Мансийск, БИК 007162163, ИНН 8601073664, КПП 860101001, ОКТМО 71879000, КБК 72011601203019000140, идентификатор   0412365400225010542420141.       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